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Налогообложение лизинговых операц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ство Российской Федерации предусматривает особенности налогообложения лизинговых операций, позволяющие легально оптимизировать и снизить налоговую нагрузку компании-лизингополуча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Налоговому кодексу РФ лизинговые операции полежат обложению НДС, налогом на прибыль, налогом на имущество и другими налог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479B0"/>
          <w:sz w:val="36"/>
          <w:szCs w:val="36"/>
          <w:lang w:eastAsia="ru-RU"/>
        </w:rPr>
        <w:t>НДС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. 14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К РФ лизинговые платежи являются объектом налогообложения НДС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ость возмещения сумм НДС, уплаченных в составе лизинговых платежей, является одним из преимуществ лизинга. Согласн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.1 ст.2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«О финансовой аренде (лизинге)» под лизинговыми платежами понимается «общая сумма платежей по договору лизинга за весь срок действия договора лизинга, в которую входит возмещение затрат лизингодателя, связанных с приобретением и передачей предмета лизинга лизингополучателю, возмещение затрат, связанных с оказанием других предусмотренных договором лизинга услуг, а также доход лизингодателя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зингополучатель предъявляет к зачету бюджетом НДС в сумме, уплаченной в составе конкретного лизингового платежа вне зависимости от того на чьем балансе числится приобретенное в лизинг имущество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исьмо Минфина России от 22.11.2004 № 03-03-01-04/1/12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условием для возможности возмещения является обязательное использование предмета лизинга в деятельности, облагаемой НДС. В случае если имущество используется также для совершения операций, освобожденных от налогообложения, то НДС, уплачиваемый в составе лизинговых платежей, подлежит распределению в соответствующих пропорц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лучения вычета НДС компания-лизингополучатель должна предоставить в налоговые органы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лизинга и график лизинговых платеж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оплату лизинговых платеже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приемки-передачи предмета лизинг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исьмом Минфина России от 09.11.2006 № 03-03-04/1/74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479B0"/>
          <w:sz w:val="36"/>
          <w:szCs w:val="36"/>
          <w:lang w:eastAsia="ru-RU"/>
        </w:rPr>
        <w:t>Налог на прибыл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ство предполагает возможность учета предмета лизинга, как на балансе лизинговой компании, так и на балансе лизингополучателя. От выбора стороны будет зависеть порядок учета налога на прибыль. При этом ускоренная амортизация с коэффициентом не выше 3-х может применяться независимо от того, на чьем балансе учитывается предмет лизинг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словиями лизингового договора предусмотрен учет имущества на балансе лизинговой компании, то в качестве расходов лизингополучателя признаются все лизинговые платежи, которые в полном размере относятся на себестоимость продукции и снижают налогооблагаемую базу по налогу на прибыл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учета имущества на балансе лизингополучателя помимо лизинговых платежей, относящихся к  прочим расходам, связанным с производством и реализацией, в качестве расходов признается амортизация предмета лизинга. При этом лизинговые платежи в данном случае признаются расходом за вычетом сумм начисленной по предмету лизинга амортизации в соответствии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о ст.25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К РФ по этому имуществу амортизации (пп.10 п.1 ст.264 НК РФ). В случае если ежемесячная сумма амортизации превышает сумму лизингового платежа, то до полного погашения стоимости оборудования в состав расходов будет включаться только сумма начисленной амортизации, а после прекращения начисления амортизации - вся сумма лизингового платежа за минусом НДС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амортизации определяется, исходя из первоначальной стоимости имущества и норм амортизации. Согласно п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.1 ст. 257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К РФ первоначальной стоимостью имущества, первоначальной стоимостью имущества, являющегося предметом лизинга, признается сумма расходов лизингодателя на его приобретение, сооружение, доставку, изготовление и доведение до состояния, в котором оно пригодно для использования, за исключением сумм налогов, подлежащих вычету или учитываемых в составе расход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пределения норм амортизации, амортизируемое имущество распределяется по соответствующим группам в зависимости от срока полезного использования (п.1 ст. 258 НК РФ). При этом согласно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. 7 ст. 25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К РФ лизингополучатель (в случае учета предмета лизинга на своем балансе) в праве к основной норме амортизации применять специальный коэффициент, но не выше 3. Однако ускоренная амортизация не может применяться в отношении основных средств, относящихся к первой, второй и третьей амортизационным группа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п.3 ст. 253 и п.1 ст.31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К РФ суммы амортизации по основным средствам, полученным в лизинг, лизингополучатель учитывает в составе прямых расходов как расходы, связанные с производством и реализаци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6479B0"/>
          <w:sz w:val="36"/>
          <w:szCs w:val="36"/>
          <w:lang w:eastAsia="ru-RU"/>
        </w:rPr>
        <w:t>Налог на имущество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.3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"О финансовой аренде (лизинге)" имущество, передаваемое в лизинг, учитывается на балансе лизинговой компании либо лизингополучателя по соглашению сторон. От варианта постановки лизингового имущества на баланс зависит, кто будет впоследствии уплачивать налог на имуществ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овой базой по налогу на имущество является среднегодовая балансовая стоимость имущества по ставке не более 2,2% (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п.1 ст.375 и п.1 ст.380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К РФ). В случае применения механизма ускоренной амортизации при лизинге балансвовая стоимость снижается быстрее, тем самым снижая налог на имущест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6479B0"/>
          <w:sz w:val="36"/>
          <w:szCs w:val="36"/>
          <w:lang w:eastAsia="ru-RU"/>
        </w:rPr>
        <w:t>Транспортный налог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нспортный налог согласно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.35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К РФ уплачивает та сторона лизингового договора, на чьем автохозяйстве числится транспортное средство. Транспорт регистрируется на лизингополучателя в случа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объект лизинга не зарегистрирован на лизингодател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объект лизинга зарегистрирован на лизинговую компанию, но имеется письменное соглашение сторон о временной его регистрации на лизингополуча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ом случае плательщиком транспортного налога будет лизингополучатель, так как на него зарегистрирован объект лизинга. Во втором случае - при временной (на срок действия договора лизинга) регистрации на лизингополучателя транспортного средства, зарегистрированного на лизингодателя, - плательщиком транспортного налога во избежание двойного налогообложения является лизинговая компания, то есть собственник транспортного средства, указанный в свидетельстве о регистрации и паспорте транспортного сред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ончательная регистрация транспортных средств на лизингополучателя может быть осуществлена после подтверждения перехода права собственности от лизинговой компании к лизингополучателю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108978" TargetMode="External"/><Relationship Id="rId3" Type="http://schemas.openxmlformats.org/officeDocument/2006/relationships/hyperlink" Target="http://base.consultant.ru/cons/cgi/online.cgi?req=doc;base=LAW;n=102062" TargetMode="External"/><Relationship Id="rId4" Type="http://schemas.openxmlformats.org/officeDocument/2006/relationships/hyperlink" Target="http://base.consultant.ru/cons/cgi/online.cgi?req=doc;base=QUEST;n=47133" TargetMode="External"/><Relationship Id="rId5" Type="http://schemas.openxmlformats.org/officeDocument/2006/relationships/hyperlink" Target="http://base.consultant.ru/cons/cgi/online.cgi?req=doc;base=QUEST;n=49526" TargetMode="External"/><Relationship Id="rId6" Type="http://schemas.openxmlformats.org/officeDocument/2006/relationships/hyperlink" Target="http://base.consultant.ru/cons/cgi/online.cgi?req=doc;base=LAW;n=108978" TargetMode="External"/><Relationship Id="rId7" Type="http://schemas.openxmlformats.org/officeDocument/2006/relationships/hyperlink" Target="http://base.consultant.ru/cons/cgi/online.cgi?req=doc;base=LAW;n=108978" TargetMode="External"/><Relationship Id="rId8" Type="http://schemas.openxmlformats.org/officeDocument/2006/relationships/hyperlink" Target="http://base.consultant.ru/cons/cgi/online.cgi?req=doc;base=LAW;n=108978" TargetMode="External"/><Relationship Id="rId9" Type="http://schemas.openxmlformats.org/officeDocument/2006/relationships/hyperlink" Target="http://base.consultant.ru/cons/cgi/online.cgi?req=doc;base=LAW;n=108978http://base.consultant.ru/cons/cgi/online.cgi?req=doc;base=LAW;n=108978" TargetMode="External"/><Relationship Id="rId10" Type="http://schemas.openxmlformats.org/officeDocument/2006/relationships/hyperlink" Target="http://base.consultant.ru/cons/cgi/online.cgi?req=doc;base=LAW;n=102062" TargetMode="External"/><Relationship Id="rId11" Type="http://schemas.openxmlformats.org/officeDocument/2006/relationships/hyperlink" Target="http://base.consultant.ru/cons/cgi/online.cgi?req=doc;base=LAW;n=108978" TargetMode="External"/><Relationship Id="rId12" Type="http://schemas.openxmlformats.org/officeDocument/2006/relationships/hyperlink" Target="http://base.consultant.ru/cons/cgi/online.cgi?req=doc;base=LAW;n=108978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21:00Z</dcterms:created>
  <dc:creator>installadm7</dc:creator>
  <dc:description/>
  <cp:keywords/>
  <dc:language>en-US</dc:language>
  <cp:lastModifiedBy>KuznetsovRP</cp:lastModifiedBy>
  <dcterms:modified xsi:type="dcterms:W3CDTF">2011-05-24T13:21:00Z</dcterms:modified>
  <cp:revision>2</cp:revision>
  <dc:subject/>
  <dc:title/>
</cp:coreProperties>
</file>