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о с ограниченной ответственностью «ПРОММАШ ТЕСТ» </w:t>
      </w:r>
    </w:p>
    <w:p>
      <w:pPr>
        <w:pStyle w:val="Normal"/>
        <w:tabs>
          <w:tab w:val="clear" w:pos="708"/>
          <w:tab w:val="left" w:pos="22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ООО «ПРОММАШ ТЕСТ»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СИСТЕМА МЕНЕДЖМЕНТА КАЧЕСТ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Документированная процедур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«Порядок рассмотрения жалоб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СМК 02-11/01-2013 Д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директор,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С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ПРОММАШ ТЕСТ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П. Филатче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» ______________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. Москва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13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одержание</w:t>
      </w:r>
    </w:p>
    <w:p>
      <w:pPr>
        <w:pStyle w:val="Style2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480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значение и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ь применения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48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ормативные ссылки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48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ермины и сокращения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48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бщие положения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48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Функции и обязанности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48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Правила оформления, приёма и регистрации жалоб 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48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равила  рассмотрения и сроки  рассмотрения жалоб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48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равила  и сроки  оформления решения по жалобе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48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орядок и сроки направления ответов по итогам рассмотрения жалоб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48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тветственность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spacing w:lineRule="auto" w:line="480"/>
              <w:ind w:firstLine="426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риложение 1 Форма жалобы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8046" w:type="dxa"/>
            <w:tcBorders/>
          </w:tcPr>
          <w:p>
            <w:pPr>
              <w:pStyle w:val="Style20"/>
              <w:spacing w:lineRule="auto" w:line="480"/>
              <w:ind w:firstLine="426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риложение 2 Форма журнала регистрации  жалоб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729" w:hRule="atLeast"/>
        </w:trPr>
        <w:tc>
          <w:tcPr>
            <w:tcW w:w="8046" w:type="dxa"/>
            <w:tcBorders/>
          </w:tcPr>
          <w:p>
            <w:pPr>
              <w:pStyle w:val="Style20"/>
              <w:spacing w:lineRule="auto" w:line="480"/>
              <w:ind w:firstLine="426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Приложение 3 Форма решения по жалобе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spacing w:lineRule="auto" w:line="48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Лист ознакомления персонала  ОС</w:t>
            </w:r>
          </w:p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snapToGrid w:val="false"/>
              <w:spacing w:lineRule="auto" w:line="480"/>
              <w:ind w:firstLine="426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Style20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Назначение и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</w:t>
      </w:r>
    </w:p>
    <w:p>
      <w:pPr>
        <w:pStyle w:val="Normal"/>
        <w:suppressAutoHyphens w:val="true"/>
        <w:autoSpaceDE w:val="false"/>
        <w:spacing w:lineRule="auto" w:line="240" w:before="0" w:after="12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кументированная процедура (далее - процедур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пределяет порядок обращения с жалобами, поступившими в Орган по сертификации Общества с ограниченной ответственностью «ПРОММАШ ТЕСТ» (далее – ОС), и устанавливает  правила оформления жалоб, порядок приёма, регистрации, сроки рассмотрения, права и обязанности при рассмотрении жалоб в </w:t>
      </w:r>
      <w:r>
        <w:rPr>
          <w:rFonts w:cs="Times New Roman" w:ascii="Times New Roman" w:hAnsi="Times New Roman"/>
          <w:color w:val="000000"/>
          <w:sz w:val="24"/>
          <w:szCs w:val="24"/>
        </w:rPr>
        <w:t>ОС.</w:t>
      </w:r>
    </w:p>
    <w:p>
      <w:pPr>
        <w:pStyle w:val="Normal"/>
        <w:suppressAutoHyphens w:val="true"/>
        <w:autoSpaceDE w:val="false"/>
        <w:spacing w:lineRule="auto" w:line="240"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цедура предназначена для применения: </w:t>
      </w:r>
    </w:p>
    <w:p>
      <w:pPr>
        <w:pStyle w:val="Normal"/>
        <w:suppressAutoHyphens w:val="true"/>
        <w:autoSpaceDE w:val="false"/>
        <w:spacing w:lineRule="auto" w:line="240"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12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джером по качеству;</w:t>
      </w:r>
    </w:p>
    <w:p>
      <w:pPr>
        <w:pStyle w:val="Normal"/>
        <w:suppressAutoHyphens w:val="true"/>
        <w:autoSpaceDE w:val="false"/>
        <w:spacing w:lineRule="auto" w:line="240"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ями;</w:t>
      </w:r>
    </w:p>
    <w:p>
      <w:pPr>
        <w:pStyle w:val="Normal"/>
        <w:suppressAutoHyphens w:val="true"/>
        <w:autoSpaceDE w:val="false"/>
        <w:spacing w:lineRule="auto" w:line="240"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интересованными  лицами.</w:t>
      </w:r>
    </w:p>
    <w:p>
      <w:pPr>
        <w:pStyle w:val="Normal"/>
        <w:suppressAutoHyphens w:val="true"/>
        <w:autoSpaceDE w:val="false"/>
        <w:spacing w:lineRule="auto" w:line="240"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120"/>
        <w:ind w:right="49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Нормативные ссыл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120"/>
        <w:ind w:right="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В  процедуре  использованы нормы и положения следующего стандарта:</w:t>
      </w:r>
    </w:p>
    <w:p>
      <w:pPr>
        <w:pStyle w:val="Normal"/>
        <w:suppressAutoHyphens w:val="true"/>
        <w:autoSpaceDE w:val="false"/>
        <w:spacing w:lineRule="auto" w:line="240" w:before="0" w:after="12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СТ ИСО/МЭК 65-2000 Общие требования к органам по сертификации продукции.</w:t>
      </w:r>
    </w:p>
    <w:p>
      <w:pPr>
        <w:pStyle w:val="Normal"/>
        <w:suppressAutoHyphens w:val="true"/>
        <w:autoSpaceDE w:val="false"/>
        <w:spacing w:lineRule="auto" w:line="240" w:before="0" w:after="12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9 июня 2012 г. № 602 «Об аккредитации органов по сертификации и испытательных лабораторий (центров), выполняющих работы по подтверждению соответствия, аттестации экспертов по                    аккредитации, а также привлечении и отборе экспертов по аккредитации и технических экспертов для выполнения работ в области аккредитации»;</w:t>
      </w:r>
    </w:p>
    <w:p>
      <w:pPr>
        <w:pStyle w:val="Normal"/>
        <w:suppressAutoHyphens w:val="true"/>
        <w:autoSpaceDE w:val="false"/>
        <w:spacing w:lineRule="auto" w:line="240" w:before="0" w:after="12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кономразвития от 16.10.2012 № 682 «Об утверждении критериев органов по сертификации и испытательных лабораторий (центров) и требований к ним.</w:t>
      </w:r>
    </w:p>
    <w:p>
      <w:pPr>
        <w:pStyle w:val="Normal"/>
        <w:suppressAutoHyphens w:val="true"/>
        <w:autoSpaceDE w:val="false"/>
        <w:spacing w:lineRule="auto" w:line="240" w:before="0" w:after="12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before="0" w:after="120"/>
        <w:ind w:right="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Термины и сокращения</w:t>
      </w:r>
    </w:p>
    <w:p>
      <w:pPr>
        <w:pStyle w:val="Normal"/>
        <w:suppressAutoHyphens w:val="true"/>
        <w:autoSpaceDE w:val="false"/>
        <w:spacing w:before="0" w:after="120"/>
        <w:ind w:right="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роцедуре применяются:</w:t>
      </w:r>
    </w:p>
    <w:p>
      <w:pPr>
        <w:pStyle w:val="Normal"/>
        <w:suppressAutoHyphens w:val="true"/>
        <w:autoSpaceDE w:val="false"/>
        <w:spacing w:before="0" w:after="120"/>
        <w:ind w:right="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9 июня 2012 г. № 602 «Об аккредитации органов по сертификации и испытательных лабораторий (центров), выполняющих работы по подтверждению соответствия, аттестации экспертов по                           аккредитации, а также привлечении и отборе экспертов по аккредитации и технических экспертов для выполнения работ в области аккредитации»;</w:t>
      </w:r>
    </w:p>
    <w:p>
      <w:pPr>
        <w:pStyle w:val="Normal"/>
        <w:suppressAutoHyphens w:val="true"/>
        <w:autoSpaceDE w:val="false"/>
        <w:spacing w:before="0" w:after="12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кономразвития от 16.10.2012 № 682 «Об утверждении критериев органов по сертификации и испытательных лабораторий (центров) и требований к ним.</w:t>
      </w:r>
    </w:p>
    <w:p>
      <w:pPr>
        <w:pStyle w:val="Normal"/>
        <w:suppressAutoHyphens w:val="true"/>
        <w:autoSpaceDE w:val="false"/>
        <w:spacing w:before="0" w:after="120"/>
        <w:ind w:right="5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а </w:t>
      </w:r>
      <w:r>
        <w:rPr>
          <w:rFonts w:cs="Times New Roman" w:ascii="Times New Roman" w:hAnsi="Times New Roman"/>
          <w:sz w:val="24"/>
          <w:szCs w:val="24"/>
        </w:rPr>
        <w:t>- выражение разногласия с решением, принятого  по результатам   выполнения рабо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подтверждению  соответствия, связанных с основной  деятель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>, со стороны какой-либо организации или лица.</w:t>
      </w:r>
    </w:p>
    <w:p>
      <w:pPr>
        <w:pStyle w:val="Normal"/>
        <w:suppressAutoHyphens w:val="true"/>
        <w:autoSpaceDE w:val="false"/>
        <w:spacing w:before="0" w:after="120"/>
        <w:ind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(лицо), подающая жалобу.</w:t>
      </w:r>
    </w:p>
    <w:p>
      <w:pPr>
        <w:pStyle w:val="Normal"/>
        <w:suppressAutoHyphens w:val="true"/>
        <w:autoSpaceDE w:val="false"/>
        <w:spacing w:before="0" w:after="12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К – система менеджмента качества.</w:t>
      </w:r>
    </w:p>
    <w:p>
      <w:pPr>
        <w:pStyle w:val="Normal"/>
        <w:suppressAutoHyphens w:val="true"/>
        <w:autoSpaceDE w:val="false"/>
        <w:spacing w:before="222" w:after="120"/>
        <w:ind w:right="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. Общие положения</w:t>
      </w:r>
    </w:p>
    <w:p>
      <w:pPr>
        <w:pStyle w:val="Normal"/>
        <w:spacing w:before="0" w:after="12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1. Прием и рассмотрение жалоб является способом защиты интересов потреб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. Регламент процедуры рассмотрения жалоб, находится в открытом доступе 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2. Заявителем  может быть любая организация,  лицо-участник процесса сертификации или лицо заинтересованное в результатах сертификации, право которой по ее мнению нарушено.</w:t>
      </w:r>
    </w:p>
    <w:p>
      <w:pPr>
        <w:pStyle w:val="Normal"/>
        <w:spacing w:before="0" w:after="12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3. Заявитель вправе подать жалобу 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,  по  результатам  выполнения работ  по подтверждению  соответствия, связанных с основной  деятель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,  с  просьбой  о пересмотре решения, принятого 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>,  в отношении данного объект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4. При рассмотрении жалоб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 руководствуется настоящей процедурой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5. При рассмотрении жалобы между ОС и заявителем обеспечивается и соблюдается объективность, беспристрастность и конфиденциальность.    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6.  При  рассмотрении жалобы  участвуют  компетентные сотруд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е непосредственное отношение к предмету жалобы, а также   заинтересованные представители сторон.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Результатом работы рассмотрения жалобы в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 является решение возникшей проблемы или мотивированный отказ. 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В случае несогласия с данным решением по жалобе,  заявитель  имеет право обжаловать его, подав  апелляцию  в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>, или обратиться в вышестоящие инстанции.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Функции и обязанности </w:t>
      </w:r>
    </w:p>
    <w:p>
      <w:pPr>
        <w:pStyle w:val="Normal"/>
        <w:suppressAutoHyphens w:val="true"/>
        <w:autoSpaceDE w:val="false"/>
        <w:spacing w:before="0" w:after="120"/>
        <w:ind w:right="4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  поступлении жалобы  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проводит: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ю обращения, согласно правилам оформления п.6. в установленном порядке согласно данной процедуры;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ление контактных лиц и связи для взаимодействия, согласно п.7.2. настоящей процедуры;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содержания жалобы  и определение ответственных лиц согласно п.7.3. настоящей процедуры;</w:t>
      </w:r>
    </w:p>
    <w:p>
      <w:pPr>
        <w:pStyle w:val="Normal"/>
        <w:suppressAutoHyphens w:val="true"/>
        <w:autoSpaceDE w:val="false"/>
        <w:spacing w:before="0" w:after="12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конфиденциальность  при рассмотрении жалобы, согласно п.10.2 настоящей процедуры;    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ятие объективного решения;</w:t>
      </w:r>
    </w:p>
    <w:p>
      <w:pPr>
        <w:pStyle w:val="Normal"/>
        <w:suppressAutoHyphens w:val="true"/>
        <w:autoSpaceDE w:val="false"/>
        <w:spacing w:before="0" w:after="12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воевременное информирование заявителя о принятом решении, согласно п.8.1. настоящей процедуры;</w:t>
      </w:r>
    </w:p>
    <w:p>
      <w:pPr>
        <w:pStyle w:val="Normal"/>
        <w:suppressAutoHyphens w:val="true"/>
        <w:autoSpaceDE w:val="false"/>
        <w:spacing w:before="0" w:after="12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учет, хранение документов и рабочих материалов, согласно п.10.4. настоящей процедуры;</w:t>
      </w:r>
    </w:p>
    <w:p>
      <w:pPr>
        <w:pStyle w:val="Normal"/>
        <w:suppressAutoHyphens w:val="true"/>
        <w:autoSpaceDE w:val="false"/>
        <w:spacing w:before="0" w:after="12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анализ  результатов работы по жалобе;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корректирующих и предупреждающих действий  по предотвращению поступления повторных жалоб.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   Правила   оформления, приёма и регистрации  жалоб</w:t>
      </w:r>
    </w:p>
    <w:p>
      <w:pPr>
        <w:pStyle w:val="Normal"/>
        <w:suppressAutoHyphens w:val="true"/>
        <w:autoSpaceDE w:val="false"/>
        <w:spacing w:before="222" w:after="280"/>
        <w:ind w:right="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1. В случаях возникновения  разногласий, по  вопросам  связанных с основной деятельностью в отношении  подтверждения  соответ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,  заявитель   имеет право обратиться по спорным вопросам с жалобой, на имя  руковод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before="0" w:after="12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2 Жалоба  должна  быть  оформлена согласно правилам оформления в установленном порядке, согласно Приложению 1 настояще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дур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жалобе должны быть указаны причины разногласия, дано обоснование несогласия с реш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>, указаны документы и т.д.</w:t>
      </w:r>
    </w:p>
    <w:p>
      <w:pPr>
        <w:pStyle w:val="Normal"/>
        <w:suppressAutoHyphens w:val="true"/>
        <w:autoSpaceDE w:val="false"/>
        <w:spacing w:before="0" w:after="12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3.  Жалоба  подаётся по почте, факсу, на электронный адрес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,   в письменном виде, не позднее чем через 30 календарных дней после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>, с которым заявитель   не согласен.</w:t>
      </w:r>
    </w:p>
    <w:p>
      <w:pPr>
        <w:pStyle w:val="Normal"/>
        <w:suppressAutoHyphens w:val="true"/>
        <w:autoSpaceDE w:val="false"/>
        <w:spacing w:before="0" w:after="12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4 Регистрацию жалобы в Журнале входящей корреспонденции, осуществляет менеджер по качеству  в день поступления  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, с присвоением жалобе регистрационного входящего номера, и передаёт  её руковод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before="0" w:after="12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5. Получение каждой жалобы немедленно подтверждается  заявителю (например, по почте, телефону или электронной почте) с обязательным подтверждением от него  факта получения регистрации его жалобы.</w:t>
      </w:r>
    </w:p>
    <w:p>
      <w:pPr>
        <w:pStyle w:val="Normal"/>
        <w:suppressAutoHyphens w:val="true"/>
        <w:autoSpaceDE w:val="false"/>
        <w:spacing w:before="0" w:after="120"/>
        <w:ind w:right="4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</w:t>
      </w:r>
    </w:p>
    <w:p>
      <w:pPr>
        <w:pStyle w:val="Normal"/>
        <w:suppressAutoHyphens w:val="true"/>
        <w:autoSpaceDE w:val="false"/>
        <w:spacing w:before="0" w:after="120"/>
        <w:ind w:right="4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  Правила рассмотрения  и сроки рассмотрения жалоб</w:t>
      </w:r>
    </w:p>
    <w:p>
      <w:pPr>
        <w:pStyle w:val="Normal"/>
        <w:suppressAutoHyphens w:val="true"/>
        <w:autoSpaceDE w:val="false"/>
        <w:spacing w:before="0" w:after="120"/>
        <w:ind w:right="4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1. Руководитель ОС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оступившую жалобу и передаёт её менеджеру по качеству, который является ответственным  за разработку мер по устранению жалобы.</w:t>
      </w:r>
    </w:p>
    <w:p>
      <w:pPr>
        <w:pStyle w:val="Normal"/>
        <w:suppressAutoHyphens w:val="true"/>
        <w:autoSpaceDE w:val="false"/>
        <w:spacing w:before="0" w:after="12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7.2.  Менеджер по качеству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 должен зарегистрировать жалобу в Журнале регистрации жалоб и  установить  контактные лица и связи для взаимодействия. </w:t>
      </w:r>
    </w:p>
    <w:p>
      <w:pPr>
        <w:pStyle w:val="Normal"/>
        <w:suppressAutoHyphens w:val="true"/>
        <w:autoSpaceDE w:val="false"/>
        <w:spacing w:before="0" w:after="12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7.3. Менеджер по качеству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 должен  рассмотреть жалобу с лицами-участниками  причастными к ней  и совместно провести анализ  возникшей  ситуации в т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их дней с момента её регистрации. 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4. Состав документов, прилагаемых жалобе, определяется заявителем, в зависимости от существа спорной ситуации. 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5. ОС может потребовать от заявителя представления дополнительных документов, необходимых для принятия решения по спорным вопросам.   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6.  Первоначальный ответ должен быть отправлен заявителю  в письменном виде не позднее, чем чере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их дней после даты регистрации жалобы с указанием:</w:t>
      </w:r>
    </w:p>
    <w:p>
      <w:pPr>
        <w:pStyle w:val="Normal"/>
        <w:suppressAutoHyphens w:val="true"/>
        <w:autoSpaceDE w:val="false"/>
        <w:spacing w:before="0" w:after="12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ее получении ОС;</w:t>
      </w:r>
    </w:p>
    <w:p>
      <w:pPr>
        <w:pStyle w:val="Normal"/>
        <w:suppressAutoHyphens w:val="true"/>
        <w:autoSpaceDE w:val="false"/>
        <w:spacing w:before="0" w:after="120"/>
        <w:ind w:left="567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ого номера;</w:t>
      </w:r>
    </w:p>
    <w:p>
      <w:pPr>
        <w:pStyle w:val="Normal"/>
        <w:suppressAutoHyphens w:val="true"/>
        <w:autoSpaceDE w:val="false"/>
        <w:spacing w:before="0" w:after="120"/>
        <w:ind w:left="567" w:right="5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а рассмотрения жалобы </w:t>
      </w:r>
      <w:r>
        <w:rPr>
          <w:rFonts w:cs="Times New Roman" w:ascii="Times New Roman" w:hAnsi="Times New Roman"/>
          <w:color w:val="000000"/>
          <w:sz w:val="24"/>
          <w:szCs w:val="24"/>
        </w:rPr>
        <w:t>(не более 2 месяцев).</w:t>
      </w:r>
    </w:p>
    <w:p>
      <w:pPr>
        <w:pStyle w:val="Normal"/>
        <w:suppressAutoHyphens w:val="true"/>
        <w:autoSpaceDE w:val="false"/>
        <w:spacing w:before="0" w:after="120"/>
        <w:ind w:left="567" w:right="5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120"/>
        <w:ind w:left="567" w:right="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равила  и сроки  оформления решения по жалобе</w:t>
      </w:r>
    </w:p>
    <w:p>
      <w:pPr>
        <w:pStyle w:val="Normal"/>
        <w:suppressAutoHyphens w:val="true"/>
        <w:autoSpaceDE w:val="false"/>
        <w:spacing w:before="0" w:after="120"/>
        <w:ind w:right="5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Решение по жалобе оформляется  менеджером по качеству,  в двух экземплярах, в течение 30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 дней, согласно правилам оформления в установленном порядке  Приложения 4  данной процедур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 утверждается руководителем ОС.</w:t>
      </w:r>
    </w:p>
    <w:p>
      <w:pPr>
        <w:pStyle w:val="Normal"/>
        <w:suppressAutoHyphens w:val="true"/>
        <w:autoSpaceDE w:val="false"/>
        <w:spacing w:before="0" w:after="120"/>
        <w:ind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2.  Решение по жалобе  должно содержать:</w:t>
      </w:r>
    </w:p>
    <w:p>
      <w:pPr>
        <w:pStyle w:val="Normal"/>
        <w:suppressAutoHyphens w:val="true"/>
        <w:autoSpaceDE w:val="false"/>
        <w:spacing w:before="0" w:after="120"/>
        <w:ind w:left="567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   полном или частичном удовлетворении жалобы, срок и способ ее удовлетворения;</w:t>
      </w:r>
    </w:p>
    <w:p>
      <w:pPr>
        <w:pStyle w:val="Normal"/>
        <w:suppressAutoHyphens w:val="true"/>
        <w:autoSpaceDE w:val="false"/>
        <w:spacing w:before="0" w:after="12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при полном или частичном отказе в удовлетворении жалобы:  причины отказа со ссылкой на соответствующие законодательные акты, нормативные документы и доказательства, обосновывающие отказ;</w:t>
      </w:r>
    </w:p>
    <w:p>
      <w:pPr>
        <w:pStyle w:val="Normal"/>
        <w:suppressAutoHyphens w:val="true"/>
        <w:autoSpaceDE w:val="false"/>
        <w:spacing w:before="0" w:after="120"/>
        <w:ind w:left="567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чень документов  подтверждающих обоснованность решения;</w:t>
      </w:r>
    </w:p>
    <w:p>
      <w:pPr>
        <w:pStyle w:val="Normal"/>
        <w:suppressAutoHyphens w:val="true"/>
        <w:autoSpaceDE w:val="false"/>
        <w:spacing w:before="0" w:after="120"/>
        <w:ind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3. При несогласии  с принятым   решением, заявитель  имеет право обжаловать его, подав  апелляцию  в ОС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но Документированной процедуре  «Порядо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ия апелляций» СМК 02-12/01-2013 Д, которая  находится в открытом доступе на сайте ОС,  или обратиться в вышестоящие инстанции. </w:t>
      </w:r>
    </w:p>
    <w:p>
      <w:pPr>
        <w:pStyle w:val="Normal"/>
        <w:suppressAutoHyphens w:val="true"/>
        <w:autoSpaceDE w:val="false"/>
        <w:spacing w:before="0" w:after="120"/>
        <w:ind w:left="567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  Решение вышестоящих инстанций  является окончательным.</w:t>
      </w:r>
    </w:p>
    <w:p>
      <w:pPr>
        <w:pStyle w:val="Normal"/>
        <w:suppressAutoHyphens w:val="true"/>
        <w:autoSpaceDE w:val="false"/>
        <w:spacing w:before="0" w:after="12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9.   Порядок  и сроки направления ответов по итогам рассмотрения жалоб</w:t>
      </w:r>
    </w:p>
    <w:p>
      <w:pPr>
        <w:pStyle w:val="Normal"/>
        <w:suppressAutoHyphens w:val="true"/>
        <w:autoSpaceDE w:val="false"/>
        <w:spacing w:before="0" w:after="120"/>
        <w:ind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1. Согласно Документированной процедуре « Порядок рассмотрения жалоб»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по жалобе     высылает  менеджером по качеству,  на адрес заявителя  в письменном виде, не позднее 2-х месяцев  с момента его оформления, с использованием  средств  связи, обеспечивающих фиксированную отправку или под расписку.</w:t>
      </w:r>
    </w:p>
    <w:p>
      <w:pPr>
        <w:pStyle w:val="Normal"/>
        <w:suppressAutoHyphens w:val="true"/>
        <w:autoSpaceDE w:val="false"/>
        <w:spacing w:before="0" w:after="120"/>
        <w:ind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.2. Экземпляр решения, все документы и материалы по работе с жалобой   хранятся в деле «Жалобы в ОС» у менеджера по качеству ОС, согласно  п.10.4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 настоящей процедуры, с последующей сдачей в архив.</w:t>
      </w:r>
    </w:p>
    <w:p>
      <w:pPr>
        <w:pStyle w:val="TextBodyIndent"/>
        <w:spacing w:lineRule="auto" w:line="240" w:before="0" w:after="12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 Если на решение по жалобе, в течение 30 календарных дней с момента его отправления не поступило возражения от заявителя, оно считается принятым.</w:t>
      </w:r>
    </w:p>
    <w:p>
      <w:pPr>
        <w:pStyle w:val="TextBodyIndent"/>
        <w:spacing w:lineRule="auto" w:line="240" w:before="0" w:after="12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жалобами  направлена на повышение удовлетворённости потребителя.</w:t>
      </w:r>
    </w:p>
    <w:p>
      <w:pPr>
        <w:pStyle w:val="Normal"/>
        <w:spacing w:before="0" w:after="28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нформация о получении жалоб и результаты управления ими рассматриваются при проведении анализа системы менеджмента качества со стороны руководства  ОС.</w:t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выявления и предотвращения  причин поступления  жалоб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 </w:t>
      </w:r>
      <w:r>
        <w:rPr>
          <w:rFonts w:cs="Times New Roman" w:ascii="Times New Roman" w:hAnsi="Times New Roman"/>
          <w:sz w:val="24"/>
          <w:szCs w:val="24"/>
        </w:rPr>
        <w:t>систематически проводятся: анализ жалоб поступивших ранее, анализ  корректирующих и предупреждающих действий; периодические проверки нормативных документов; внутренние аудиты СМК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ерсонала; проверка документов, выдаваемых по результатам выполненных работ;  меры по совершенствованию СМК по результатам анализа.</w:t>
      </w:r>
    </w:p>
    <w:p>
      <w:pPr>
        <w:pStyle w:val="ListParagraph"/>
        <w:tabs>
          <w:tab w:val="clear" w:pos="708"/>
          <w:tab w:val="left" w:pos="9923" w:leader="none"/>
        </w:tabs>
        <w:suppressAutoHyphens w:val="true"/>
        <w:autoSpaceDE w:val="false"/>
        <w:spacing w:before="0" w:after="120"/>
        <w:ind w:left="966"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1. Сотрудники ОС несут ответственность за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объективность, правомерность и обоснованность принимаемых решений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облюдение конфиденциальности информации, полученной в ходе рассмотрения жалобы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хранение документов и материал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2.Требования  конфиденциальности информации соблюдаются согласно должностным инструкциям сотрудников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0.3. Информация о получении жалоб и результаты решения по итогам рассмотрения жалоб, фиксируются в Журнале регистрации жалоб,  менеджером по качеств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0.4.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 и материалы  по рассмотрению жалоб, хранятся  у менеджера по качеству, в деле «Жалобы в ОС» в течение  двух лет затем сдаются в архив ОС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0.5. Решения и выводы   должны быть рассмотрены всеми руководит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. Выявленные несоответствия в работе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зарегистрированы и устранены в соответствии с действующими процедур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жалобы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неральному директору </w:t>
      </w:r>
    </w:p>
    <w:p>
      <w:pPr>
        <w:pStyle w:val="Normal"/>
        <w:spacing w:lineRule="auto" w:line="240" w:before="0" w:after="12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МАШ ТЕСТ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1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.П. Филатчев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ведения о заявителе жалоб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м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</w:t>
        <w:br/>
        <w:t>Почтовый индекс, город_____________________________________________________</w:t>
        <w:br/>
        <w:t>Страна____________________________________________________________________</w:t>
        <w:br/>
        <w:t>Номер телефона____________________________________________________________</w:t>
        <w:br/>
        <w:t>Номер факса_______________________________________________________________</w:t>
        <w:br/>
        <w:t>Электронная почта__________________________________________________________</w:t>
        <w:br/>
        <w:t>Кто действует от имени заявителя жалобы (если применимо)</w:t>
        <w:br/>
        <w:t>__________________________________________________________________________</w:t>
        <w:br/>
        <w:t>Контактное лицо (если отлично от предыдущего пункта)</w:t>
        <w:br/>
        <w:t>__________________________________________________________________________</w:t>
        <w:br/>
        <w:t>2 Объект жалобы</w:t>
        <w:br/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 Суть жалобы</w:t>
        <w:br/>
        <w:t>Дата возникновения__________________________________________________________</w:t>
        <w:br/>
        <w:t>Описание разногласия  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  <w:t>4 Дата, подпись</w:t>
        <w:br/>
        <w:t>Дата___________________________Подпись_______________________________</w:t>
        <w:br/>
        <w:t>5 Приложение</w:t>
        <w:br/>
        <w:t>Перечень прилагаемых документов</w:t>
        <w:br/>
      </w:r>
      <w:r>
        <w:rPr/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журнала регистрации жал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Журнал регистрации жал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00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, подавшей жалобу. Адрес, телефон, ответственное лиц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жалоб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оповещения заявител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дата, №, краткое 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36"/>
          <w:szCs w:val="36"/>
          <w:lang w:eastAsia="ru-RU"/>
        </w:rPr>
      </w:pPr>
      <w:r>
        <w:rPr>
          <w:rFonts w:cs="Arial" w:ascii="Arial" w:hAnsi="Arial"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FF0000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решения по жало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83" w:leader="none"/>
          <w:tab w:val="center" w:pos="4889" w:leader="none"/>
        </w:tabs>
        <w:spacing w:lineRule="auto" w:line="240" w:before="0" w:after="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по жалобе</w:t>
      </w:r>
    </w:p>
    <w:p>
      <w:pPr>
        <w:pStyle w:val="Normal"/>
        <w:spacing w:lineRule="auto" w:line="240" w:before="0" w:after="10"/>
        <w:jc w:val="center"/>
        <w:rPr/>
      </w:pPr>
      <w:r>
        <w:rPr>
          <w:rFonts w:cs="Times New Roman" w:ascii="Times New Roman" w:hAnsi="Times New Roman"/>
          <w:sz w:val="44"/>
          <w:szCs w:val="44"/>
          <w:vertAlign w:val="superscript"/>
          <w:lang w:eastAsia="ru-RU"/>
        </w:rPr>
        <w:t>ОС ООО «ПРОММАШ ТЕС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4"/>
          <w:szCs w:val="44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sz w:val="44"/>
          <w:szCs w:val="44"/>
          <w:u w:val="single"/>
          <w:vertAlign w:val="superscript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ло жалобу №__________ дата «____» ________________ 201__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опросу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ую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наименование организации, подавшей жалоб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приняло решение: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для признания жалобы обоснованной (необоснованной)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 ООО «ПРОММАШ ТЕСТ»                            _________________               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инициалы, фамилия                                              подпис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неджер                        </w:t>
        <w:tab/>
        <w:t xml:space="preserve">                                  __________</w:t>
        <w:softHyphen/>
        <w:softHyphen/>
        <w:softHyphen/>
        <w:softHyphen/>
        <w:t>_______</w:t>
        <w:tab/>
        <w:t xml:space="preserve">             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ачеству   ООО «ПРОММАШ ТЕСТ»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инициалы, фамилия                                              подпис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ind w:left="278" w:right="19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left="278" w:right="1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78" w:right="1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78" w:right="1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78" w:right="1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78" w:right="1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знакомления персонала ОС</w:t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413"/>
        <w:gridCol w:w="2503"/>
        <w:gridCol w:w="3723"/>
      </w:tblGrid>
      <w:tr>
        <w:trPr>
          <w:trHeight w:val="4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знакомления</w:t>
            </w:r>
          </w:p>
        </w:tc>
      </w:tr>
      <w:tr>
        <w:trPr>
          <w:trHeight w:val="107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31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90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6"/>
      <w:gridCol w:w="1635"/>
    </w:tblGrid>
    <w:tr>
      <w:trPr>
        <w:trHeight w:val="557" w:hRule="atLeast"/>
        <w:cantSplit w:val="true"/>
      </w:trPr>
      <w:tc>
        <w:tcPr>
          <w:tcW w:w="9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С ООО «ПРОММАШ ТЕСТ»</w:t>
          </w:r>
        </w:p>
      </w:tc>
      <w:tc>
        <w:tcPr>
          <w:tcW w:w="16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t>11</w:t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из 11</w:t>
          </w:r>
        </w:p>
      </w:tc>
    </w:tr>
    <w:tr>
      <w:trPr>
        <w:trHeight w:val="305" w:hRule="atLeast"/>
        <w:cantSplit w:val="true"/>
      </w:trPr>
      <w:tc>
        <w:tcPr>
          <w:tcW w:w="9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Документированная процедура «Порядок рассмотрения жалоб»</w:t>
          </w:r>
        </w:p>
      </w:tc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6"/>
      <w:gridCol w:w="1635"/>
    </w:tblGrid>
    <w:tr>
      <w:trPr>
        <w:trHeight w:val="557" w:hRule="atLeast"/>
        <w:cantSplit w:val="true"/>
      </w:trPr>
      <w:tc>
        <w:tcPr>
          <w:tcW w:w="9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С ООО «ПРОММАШ ТЕСТ»</w:t>
          </w:r>
        </w:p>
      </w:tc>
      <w:tc>
        <w:tcPr>
          <w:tcW w:w="16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из 11</w:t>
          </w:r>
        </w:p>
      </w:tc>
    </w:tr>
    <w:tr>
      <w:trPr>
        <w:trHeight w:val="305" w:hRule="atLeast"/>
        <w:cantSplit w:val="true"/>
      </w:trPr>
      <w:tc>
        <w:tcPr>
          <w:tcW w:w="9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Документированная процедура «Порядок рассмотрения жалоб»</w:t>
          </w:r>
        </w:p>
      </w:tc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sz w:val="20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Courier New" w:hAnsi="Courier New" w:cs="Courier New"/>
      <w:sz w:val="28"/>
      <w:szCs w:val="28"/>
      <w:lang w:val="en-US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79" w:before="0" w:after="0"/>
    </w:pPr>
    <w:rPr>
      <w:rFonts w:ascii="Courier New" w:hAnsi="Courier New" w:eastAsia="Calibri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5:00Z</dcterms:created>
  <dc:creator>Olga</dc:creator>
  <dc:description/>
  <cp:keywords/>
  <dc:language>en-US</dc:language>
  <cp:lastModifiedBy>HalistovaAA</cp:lastModifiedBy>
  <cp:lastPrinted>2013-08-24T10:56:00Z</cp:lastPrinted>
  <dcterms:modified xsi:type="dcterms:W3CDTF">2013-08-24T07:13:00Z</dcterms:modified>
  <cp:revision>42</cp:revision>
  <dc:subject/>
  <dc:title>Общество с ограниченной ответственностью «ЕвроСертификат» </dc:title>
</cp:coreProperties>
</file>